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4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ариант 1, вариант 2 – указать нужн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ариант 1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вариант 2, при котор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вансовый платеж вносится в размере 10 процентов размера платы за технологическое присоедин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я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 xml:space="preserve">Заполняется заявителем, максимальная мощность энергопринимающих устройств которого составляет </w:t>
        <w:br/>
        <w:t>до 150 кВт включительно (с учетом ранее присоединенной в данной точке присоединения мощности), за исключением заявителей, указанных в пункте 12(1) Правил технологического присоединения электроустановок потребителей, присоединяемых по третьей категории надежности (по одному источнику электроснабжения) к объектам электросетевого хозяйства сетевой организации на уровне напряжения 0,4 кВ и ниже, при условии,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9:00Z</dcterms:created>
  <dc:creator>КонсультантПлюс</dc:creator>
  <dc:description/>
  <cp:keywords/>
  <dc:language>en-US</dc:language>
  <cp:lastModifiedBy>1</cp:lastModifiedBy>
  <cp:lastPrinted>2015-06-23T15:09:00Z</cp:lastPrinted>
  <dcterms:modified xsi:type="dcterms:W3CDTF">2022-12-21T10:59:00Z</dcterms:modified>
  <cp:revision>2</cp:revision>
  <dc:subject/>
  <dc:title/>
</cp:coreProperties>
</file>